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 № ____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.___.______г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Директору Учреждения “KazNIC”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г-ну Гусеву П.М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585" w:leader="none"/>
        </w:tabs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регистрант   ___________________ (указать) домена ______________(указать)</w:t>
      </w:r>
    </w:p>
    <w:p>
      <w:pPr>
        <w:pStyle w:val="Normal"/>
        <w:tabs>
          <w:tab w:val="clear" w:pos="709"/>
          <w:tab w:val="left" w:pos="9585" w:leader="none"/>
        </w:tabs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585" w:leader="none"/>
        </w:tabs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анил  нарушения (указать какие либо если имеется указать ссылку  ), прошу подключить домен для дальнейшей работы.</w:t>
      </w:r>
    </w:p>
    <w:p>
      <w:pPr>
        <w:pStyle w:val="Normal"/>
        <w:tabs>
          <w:tab w:val="clear" w:pos="709"/>
          <w:tab w:val="left" w:pos="9585" w:leader="none"/>
        </w:tabs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585" w:leader="none"/>
        </w:tabs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  ФИО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дпись)             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домен зарегистрирован на ТОО письмо с печатью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а физ.лицо приложите копию удостоверения лично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2-23T03:56:28Z</dcterms:modified>
  <cp:revision>1</cp:revision>
  <dc:subject/>
  <dc:title/>
</cp:coreProperties>
</file>